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, nos autos de inventário de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>, tendo sido intimado para se pronunciar sobre as declarações finais, vem, no prazo legal, impugná-las, requerendo nova avaliação dos imóveis de vez que o valor atribuído aos mesmos é injusto e não corresponde ao real (art. 1.009, do Código de Processo Civil)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0:34:00Z</dcterms:created>
  <dc:creator>User</dc:creator>
  <dc:description/>
  <cp:keywords/>
  <dc:language>en-US</dc:language>
  <cp:lastModifiedBy>Pessoal</cp:lastModifiedBy>
  <dcterms:modified xsi:type="dcterms:W3CDTF">2007-07-24T13:09:00Z</dcterms:modified>
  <cp:revision>5</cp:revision>
  <dc:subject/>
  <dc:title>Exmo</dc:title>
</cp:coreProperties>
</file>